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IA: Notice on the record date to implement rights for participating Annual General Meeting of Shareholders of 2018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/>
        <w:t xml:space="preserve">On 23/02/2018, </w:t>
      </w:r>
      <w:r>
        <w:rPr>
          <w:rFonts w:cs="Arial"/>
          <w:color w:val="292929"/>
          <w:shd w:fill="FCFCFC" w:val="clear"/>
        </w:rPr>
        <w:t>Cam Ranh International Airport Services Joint Stock Company noticed the record date to implement rights for participating Annual General Meeting of Shareholders of 2018 as follow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Cam Ranh International Airport Services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ecurities code: CI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ock exchange: HNX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cord date: 15/03/2018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Reason and purpos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rticipating Annual General Meeting of Shareholders of 2018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Heading1"/>
        <w:ind w:left="720" w:hanging="0"/>
        <w:rPr/>
      </w:pPr>
      <w:r>
        <w:rPr/>
        <w:t>Hold Annual General Meeting of Shareholders of 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rate: 01 share – 01 voting right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ation time: expected from 28/03/2018 to 10/04/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ation place: Nha Trang City, Khanh Hoa Province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he specific time and place shall be noticed after by the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ntents: + Report the results on business and production operations of 2017 and the business plan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           </w:t>
      </w:r>
      <w:r>
        <w:rPr>
          <w:rFonts w:cs="Arial"/>
          <w:color w:val="292929"/>
          <w:shd w:fill="FCFCFC" w:val="clear"/>
        </w:rPr>
        <w:t>+ Approve the provision for funds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           </w:t>
      </w:r>
      <w:r>
        <w:rPr>
          <w:rFonts w:cs="Arial"/>
          <w:color w:val="292929"/>
          <w:shd w:fill="FCFCFC" w:val="clear"/>
        </w:rPr>
        <w:t xml:space="preserve">+ Approve the plan on dividend payment of 2017 and the expected plan on dividend payment of 2018 and other contents 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ddress: Cam Ranh International Airport Services Joint Stock Company, Cam Ranh International Airport, Cam Nghia Ward, Cam Ranh City, Khanh Hoa Province, Vietna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contact@cias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cs="Arial"/>
      <w:b/>
      <w:color w:val="292929"/>
      <w:shd w:fill="FCFCFC" w:val="clear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ias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9:00Z</dcterms:created>
  <dc:creator>SON HAI</dc:creator>
  <dc:description/>
  <dc:language>en-US</dc:language>
  <cp:lastModifiedBy>SON HAI</cp:lastModifiedBy>
  <dcterms:modified xsi:type="dcterms:W3CDTF">2018-02-27T05:49:00Z</dcterms:modified>
  <cp:revision>1</cp:revision>
  <dc:subject/>
  <dc:title/>
</cp:coreProperties>
</file>